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灣省汽車貨運商業同業公會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556498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聯清字第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中華民國汽車貨運商業同業公會全國聯合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14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汽貨國民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交通部函示相關單位，關於最高行政法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度交上統字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判決統一法律見解認受處分違反道路交通管理處罰條例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前段規定須以「汽機車所有人與駕駛人為同一人，始有適用」一案，該部尊重各處罰機關依最高行政法院統一見解所為之裁決，詳如後全國聯合會上函及附交通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交運字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4001719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函影本供參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依旨揭最高行政法院之判決，意為汽機車駕駛人有酒駕或毒駕違反道路交通管理處罰條例規定，該條例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前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汽機車駕駛人有第一項、第三項至第五項之情形之一，吊扣該汽機車牌照二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規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須以「汽機車所有人與駕駛人為同一人，始有適用」。</w:t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</w:t>
            </w:r>
            <w:r>
              <w:rPr>
                <w:rFonts w:ascii="標楷體" w:hAnsi="標楷體" w:cs="標楷體" w:eastAsia="標楷體"/>
                <w:spacing w:val="-2"/>
              </w:rPr>
              <w:t>花蓮縣汽車貨運商業同業公會、宜蘭縣汽車貨運商業同業公會、基隆市汽車貨運商業同業公會、新竹縣汽車貨運商業同業公會、新竹市汽車貨運商業同業公會、苗栗縣汽車貨運商業同業公會、彰化縣汽車貨運商業同業公會、南投縣汽車貨運商業同業公會、雲林縣汽車貨運商業同業公會、嘉義縣汽車貨運商業同業公會、嘉義市汽車貨運商業同業公會、屏東縣汽車貨運商業同業公會、臺東縣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38100</wp:posOffset>
            </wp:positionV>
            <wp:extent cx="30765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-538480</wp:posOffset>
            </wp:positionV>
            <wp:extent cx="7536180" cy="10665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525145</wp:posOffset>
            </wp:positionV>
            <wp:extent cx="7536180" cy="106654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50:00Z</dcterms:created>
  <dc:creator>Windows 使用者</dc:creator>
  <dc:description/>
  <cp:keywords/>
  <dc:language>en-US</dc:language>
  <cp:lastModifiedBy>汶賢 林</cp:lastModifiedBy>
  <cp:lastPrinted>2025-08-12T18:05:00Z</cp:lastPrinted>
  <dcterms:modified xsi:type="dcterms:W3CDTF">2025-08-12T10:06:00Z</dcterms:modified>
  <cp:revision>5</cp:revision>
  <dc:subject/>
  <dc:title/>
</cp:coreProperties>
</file>