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台灣省汽車貨運商業同業公會聯合會各縣市</w:t>
      </w:r>
      <w:r>
        <w:rPr/>
        <w:t>會員名冊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1288"/>
        <w:gridCol w:w="4087"/>
        <w:gridCol w:w="2205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會名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幹事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　　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．傳真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明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羽田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-52161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安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836-108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836110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啟立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宜蘭縣五結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安村二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965-830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9657807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清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雅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基隆市七堵區實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452-276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4522782</w:t>
            </w:r>
          </w:p>
        </w:tc>
      </w:tr>
      <w:tr>
        <w:trPr>
          <w:trHeight w:val="649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隋麗青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北市縣政八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6570-78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6570780</w:t>
            </w:r>
          </w:p>
        </w:tc>
      </w:tr>
      <w:tr>
        <w:trPr>
          <w:trHeight w:val="553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國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雅惠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大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532-64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18598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時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惜珍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福麗里福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7-321-05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2244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錫圭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明星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彰化市成功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711-2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11371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政琪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9-2359-84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359384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朝成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雲林縣斗六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532-216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4593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進銘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山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縣溪口鄉疊溪村下員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65333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</w:p>
        </w:tc>
      </w:tr>
      <w:tr>
        <w:trPr>
          <w:trHeight w:val="805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惠美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麗文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市民生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278-18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78-17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瑞傑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健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-766-50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557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軒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說月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臨潼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9-323-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978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全國聯合會及院轄市汽車貨運商業同業公會名冊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汽車貨運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廷旭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汶賢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大安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702-602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708035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國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中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507-033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09238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明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雄市前金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武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241-414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6367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杰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秋華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新北市樹林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688-611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688619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振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仁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桃園市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332-358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2826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芳羽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中市豐原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523-289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2329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錦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惠婷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錦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235-658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31972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俊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曉君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麻豆區新生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5717-92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71789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順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蓉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南市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2152-69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5334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清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方良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國隆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763-472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3-6801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10" w:right="6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4:00Z</dcterms:created>
  <dc:creator>Your User Name</dc:creator>
  <dc:description/>
  <cp:keywords/>
  <dc:language>en-US</dc:language>
  <cp:lastModifiedBy>玉蘭 林</cp:lastModifiedBy>
  <cp:lastPrinted>2025-03-27T15:30:00Z</cp:lastPrinted>
  <dcterms:modified xsi:type="dcterms:W3CDTF">2025-07-15T02:56:00Z</dcterms:modified>
  <cp:revision>36</cp:revision>
  <dc:subject/>
  <dc:title>台灣省汽車貨運商業同業公會聯合會會員名冊</dc:title>
</cp:coreProperties>
</file>