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台灣省汽車貨運商業同業公會聯合會各縣市</w:t>
      </w:r>
      <w:r>
        <w:rPr/>
        <w:t>會員名冊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88"/>
        <w:gridCol w:w="1288"/>
        <w:gridCol w:w="4087"/>
        <w:gridCol w:w="2205"/>
      </w:tblGrid>
      <w:tr>
        <w:trPr/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會名稱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理事長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幹事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　　　址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．傳真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有祿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德全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花蓮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32-521619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安六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3-836-1089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8361105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縣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游啟立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C45911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C45911"/>
                <w:sz w:val="32"/>
                <w:szCs w:val="32"/>
              </w:rPr>
              <w:t>陳信宏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宜蘭縣五結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鎮安村二結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3-965-830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9657807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隆市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清基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雅玲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基隆市七堵區實踐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2-2452-276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24522782</w:t>
            </w:r>
          </w:p>
        </w:tc>
      </w:tr>
      <w:tr>
        <w:trPr>
          <w:trHeight w:val="649" w:hRule="atLeast"/>
        </w:trPr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竹縣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俊凱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隋麗青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北市縣政八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周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3-6570-78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傳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3-6570780</w:t>
            </w:r>
          </w:p>
        </w:tc>
      </w:tr>
      <w:tr>
        <w:trPr>
          <w:trHeight w:val="553" w:hRule="atLeast"/>
        </w:trPr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竹市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梁國光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雅惠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東大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3-532-642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5318598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苗栗縣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天送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惜珍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市福麗里福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37-321-054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322440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彰化縣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錫圭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尤明星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彰化市成功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4-711-240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7113715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投縣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先德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政琪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市中興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49-2359-847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2359384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雲林縣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瑞華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朝成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雲林縣斗六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5-532-2164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5345933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進銘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永山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嘉義縣溪口鄉疊溪村下員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5-265333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</w:p>
        </w:tc>
      </w:tr>
      <w:tr>
        <w:trPr>
          <w:trHeight w:val="805" w:hRule="atLeast"/>
        </w:trPr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市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正中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麗文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嘉義市民生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5-2278-18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傳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2278-175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屏東縣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淑惠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健方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市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8-766-5015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7655702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東縣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柏軒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說月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東市臨潼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89-323-40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339780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附全國聯合會及院轄市汽車貨運商業同業公會名冊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汽車貨運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益民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汶賢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台北市大安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義路三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2-2702-602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27080356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市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梁國山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美雲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台北市中山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春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2-2507-0339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25092385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瑞華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國明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高雄市前金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武二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7-241-414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2163676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杰翰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秋華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新北市樹林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2-2688-6116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26886196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市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振坤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建仁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桃園市桃園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3-332-3587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3328263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直轄市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文豐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芳羽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台中市豐原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陽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4-2523-289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25232902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中市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傅錦源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惠婷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北區錦華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4-2235-6584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22319720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直轄市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俊騫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曉君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麻豆區新生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6-5717-929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5717893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南市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順和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佳蓉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台南市東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東路三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6-2152-694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2153346</w:t>
            </w:r>
          </w:p>
        </w:tc>
      </w:tr>
      <w:tr>
        <w:trPr/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直轄市公會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清彥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鳳山區國隆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07-763-4728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 xml:space="preserve">傳 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>763-6801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510" w:right="62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54:00Z</dcterms:created>
  <dc:creator>Your User Name</dc:creator>
  <dc:description/>
  <cp:keywords/>
  <dc:language>en-US</dc:language>
  <cp:lastModifiedBy>玉蘭 林</cp:lastModifiedBy>
  <cp:lastPrinted>2025-03-27T15:30:00Z</cp:lastPrinted>
  <dcterms:modified xsi:type="dcterms:W3CDTF">2025-05-26T04:40:00Z</dcterms:modified>
  <cp:revision>33</cp:revision>
  <dc:subject/>
  <dc:title>台灣省汽車貨運商業同業公會聯合會會員名冊</dc:title>
</cp:coreProperties>
</file>