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灣省汽車貨運商業同業公會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556498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聯清字第</w:t>
            </w:r>
            <w:r>
              <w:rPr>
                <w:rFonts w:eastAsia="標楷體" w:cs="標楷體" w:ascii="標楷體" w:hAnsi="標楷體"/>
              </w:rPr>
              <w:t>07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中華民國汽車貨運商業同業公會全國聯合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1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汽貨國民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轉環境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環部空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10189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送「大型柴油車調修燃油控制系統或加裝空氣污染防制設備補助辦法」申請補助宣導資訊如附該署上函及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PD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</w:t>
            </w:r>
            <w:r>
              <w:rPr>
                <w:rFonts w:ascii="標楷體" w:hAnsi="標楷體" w:cs="標楷體" w:eastAsia="標楷體"/>
                <w:spacing w:val="-2"/>
              </w:rPr>
              <w:t>花蓮縣汽車貨運商業同業公會、宜蘭縣汽車貨運商業同業公會、基隆市汽車貨運商業同業公會、新竹縣汽車貨運商業同業公會、新竹市汽車貨運商業同業公會、苗栗縣汽車貨運商業同業公會、彰化縣汽車貨運商業同業公會、南投縣汽車貨運商業同業公會、雲林縣汽車貨運商業同業公會、嘉義縣汽車貨運商業同業公會、嘉義市汽車貨運商業同業公會、屏東縣汽車貨運商業同業公會、臺東縣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38100</wp:posOffset>
            </wp:positionV>
            <wp:extent cx="30765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517525</wp:posOffset>
            </wp:positionV>
            <wp:extent cx="7541895" cy="10673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532765</wp:posOffset>
            </wp:positionV>
            <wp:extent cx="7543800" cy="106762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9:00Z</dcterms:created>
  <dc:creator>Windows 使用者</dc:creator>
  <dc:description/>
  <cp:keywords/>
  <dc:language>en-US</dc:language>
  <cp:lastModifiedBy>汶賢 林</cp:lastModifiedBy>
  <dcterms:modified xsi:type="dcterms:W3CDTF">2025-04-02T08:21:00Z</dcterms:modified>
  <cp:revision>3</cp:revision>
  <dc:subject/>
  <dc:title/>
</cp:coreProperties>
</file>