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、副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08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bookmarkStart w:id="0" w:name="_Hlk194518180"/>
            <w:r>
              <w:rPr>
                <w:rFonts w:ascii="標楷體" w:hAnsi="標楷體" w:cs="標楷體" w:eastAsia="標楷體"/>
                <w:sz w:val="32"/>
                <w:szCs w:val="32"/>
              </w:rPr>
              <w:t>有關貴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雲汽貨總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反映汽車運輸業停車場內之停車位計算方式，依交通部公路總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監運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004938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釋，同意我業「拖車一輛能准予曳引車兩輛計算」在案，建議將小型客、貨車亦納入上述函釋之適用車種，亦即「拖車一輛能准予曳引車或小型客、貨車以兩輛計算」，以利業者彈性使用停車場案，經本會轉請全國聯合會研議並向交通部公路局提出後，頃奉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058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Ａ號函回復如說明，敬請 查照。</w:t>
            </w:r>
            <w:bookmarkEnd w:id="0"/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交通部公路局旨函</w:t>
            </w:r>
            <w:bookmarkStart w:id="1" w:name="_Hlk194518201"/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附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bookmarkEnd w:id="1"/>
            <w:r>
              <w:rPr>
                <w:rFonts w:ascii="標楷體" w:hAnsi="標楷體" w:cs="標楷體" w:eastAsia="標楷體"/>
                <w:sz w:val="32"/>
                <w:szCs w:val="32"/>
              </w:rPr>
              <w:t>說明如下：</w:t>
            </w:r>
          </w:p>
          <w:p>
            <w:pPr>
              <w:pStyle w:val="Normal"/>
              <w:spacing w:lineRule="exact" w:line="520"/>
              <w:ind w:left="100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依據中華民國汽車貨運商業同業公會全國聯合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13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、本局嘉義區監理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嘉監運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50184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嘉監運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301555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辦理。</w:t>
            </w:r>
          </w:p>
          <w:p>
            <w:pPr>
              <w:pStyle w:val="Normal"/>
              <w:spacing w:lineRule="exact" w:line="520"/>
              <w:ind w:left="1000" w:hanging="6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本案經中華民國汽車貨運商業同業公會全國聯合會建議「拖車停車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位能准予曳引車或小型客車、小型貨車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輛計算使用」，並經本局評估後，相關停車格位數量認定及審查原則說明如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ind w:left="136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車運輸業者可借用非其營運業別種類停車格位。</w:t>
            </w:r>
          </w:p>
          <w:p>
            <w:pPr>
              <w:pStyle w:val="Normal"/>
              <w:spacing w:lineRule="exact" w:line="520"/>
              <w:ind w:left="1680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尺寸較大之停車格位可供尺寸較小之車輛停放，且停車格位合於規定長度、寬度尺寸之情況下，倘其長度、寬度得以容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輛尺寸較小之車輛時，尺寸較大之停車位能准予尺寸較小之車輛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輛停放計算。</w:t>
            </w:r>
          </w:p>
          <w:p>
            <w:pPr>
              <w:pStyle w:val="Normal"/>
              <w:spacing w:lineRule="exact" w:line="520"/>
              <w:ind w:left="136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停車格位長寬依設置時之尺寸認定。</w:t>
            </w:r>
          </w:p>
          <w:p>
            <w:pPr>
              <w:pStyle w:val="Normal"/>
              <w:spacing w:lineRule="exact" w:line="520"/>
              <w:ind w:left="100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上述原則因考量監理單位審查一致性，尚須辦理監理服務網線上申請以及後台審核系統修改作業，線上申請實際受理日期，將俟系統修改完成後，由各區監理所自行通知轄區內公會辦理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雲林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嘉義縣汽車貨運商業同業公會、嘉義市汽車貨運商業同業公會、屏東縣汽車貨運商業同業公會、臺東縣汽車貨運商業同業公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36575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39990" cy="10670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2:00Z</dcterms:created>
  <dc:creator>Windows 使用者</dc:creator>
  <dc:description/>
  <cp:keywords/>
  <dc:language>en-US</dc:language>
  <cp:lastModifiedBy>汶賢 林</cp:lastModifiedBy>
  <dcterms:modified xsi:type="dcterms:W3CDTF">2025-04-02T12:30:00Z</dcterms:modified>
  <cp:revision>3</cp:revision>
  <dc:subject/>
  <dc:title/>
</cp:coreProperties>
</file>