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05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摘自環境部網站訊息辦理，轉知有關環境部公告訂定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業應盤查登錄溫室氣體排放量之排放源」並自即日生效案，如附該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環部氣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910243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公告及附表影本供參，並請轉知會員，敬請 查照。</w:t>
            </w:r>
          </w:p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：依旨揭附表規定，我汽車運輸業者適用本案之對象為「營業車輛數合計二百輛以上者」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525145</wp:posOffset>
            </wp:positionV>
            <wp:extent cx="7528560" cy="1065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39990" cy="10670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525145</wp:posOffset>
            </wp:positionV>
            <wp:extent cx="7536180" cy="10665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1:00Z</dcterms:created>
  <dc:creator>Windows 使用者</dc:creator>
  <dc:description/>
  <cp:keywords/>
  <dc:language>en-US</dc:language>
  <cp:lastModifiedBy>汶賢 林</cp:lastModifiedBy>
  <dcterms:modified xsi:type="dcterms:W3CDTF">2025-03-10T06:23:00Z</dcterms:modified>
  <cp:revision>3</cp:revision>
  <dc:subject/>
  <dc:title/>
</cp:coreProperties>
</file>