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、副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高雄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高市府交運規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31887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府公告該市聯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砂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、大貨車及大客車行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管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線及時段案，如附該府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中華民國汽車貨運商業同業公會全國聯合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25145</wp:posOffset>
            </wp:positionV>
            <wp:extent cx="7534275" cy="10662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1:00Z</dcterms:created>
  <dc:creator>Windows 使用者</dc:creator>
  <dc:description/>
  <cp:keywords/>
  <dc:language>en-US</dc:language>
  <cp:lastModifiedBy>汶賢 林</cp:lastModifiedBy>
  <dcterms:modified xsi:type="dcterms:W3CDTF">2025-02-24T06:43:00Z</dcterms:modified>
  <cp:revision>3</cp:revision>
  <dc:subject/>
  <dc:title/>
</cp:coreProperties>
</file>