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0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臺灣港務股份有限公司臺中港務分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中港務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47800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臺中港務分公司函示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調整國際商港管制區臨時通行證之申請時程案，如附該分公司上函及附件影本供參，並請轉知會員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臺中港務分公司旨函說明如下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有效控管港區臨時通行證之申請，本公司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調整為僅開放提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申請，並限制同一人同港別同區域同時間僅可申請一張臨時通行證，例如：欲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臨時通行證，最早得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提出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則無法申請；並以系統卡控前述重複申請之情況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25145</wp:posOffset>
            </wp:positionV>
            <wp:extent cx="7539990" cy="10670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532765</wp:posOffset>
            </wp:positionV>
            <wp:extent cx="7541895" cy="10673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6:00Z</dcterms:created>
  <dc:creator>Windows 使用者</dc:creator>
  <dc:description/>
  <cp:keywords/>
  <dc:language>en-US</dc:language>
  <cp:lastModifiedBy>汶賢 林</cp:lastModifiedBy>
  <dcterms:modified xsi:type="dcterms:W3CDTF">2025-02-05T09:58:00Z</dcterms:modified>
  <cp:revision>4</cp:revision>
  <dc:subject/>
  <dc:title/>
</cp:coreProperties>
</file>