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000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研商道路交通安全規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草案會議紀錄，如附該部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17525</wp:posOffset>
            </wp:positionV>
            <wp:extent cx="7520940" cy="10643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532765</wp:posOffset>
            </wp:positionV>
            <wp:extent cx="7538085" cy="1066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8:00Z</dcterms:created>
  <dc:creator>Windows 使用者</dc:creator>
  <dc:description/>
  <cp:keywords/>
  <dc:language>en-US</dc:language>
  <cp:lastModifiedBy>汶賢 林</cp:lastModifiedBy>
  <dcterms:modified xsi:type="dcterms:W3CDTF">2025-01-22T01:30:00Z</dcterms:modified>
  <cp:revision>3</cp:revision>
  <dc:subject/>
  <dc:title/>
</cp:coreProperties>
</file>