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交通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交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01035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「道路交通安全講習辦法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業經交通部及內政部修正發布，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施行案，如附交通部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並請轉知會員，敬請 查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案修正總說明如下：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路交通安全講習辦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本辦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六十四年十二月二十三日訂定發布，歷經數次修正，最近一次修正發布日期為一百十三年六月二十八日，並自同月三十日施行。為強化較高風險駕駛人管理，配合道路交通安全規則增訂第五十二條之四，爰修正本辦法第四條有關應接受道路交通安全講習對象之規定。</w:t>
            </w:r>
          </w:p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39750</wp:posOffset>
            </wp:positionV>
            <wp:extent cx="7545705" cy="10673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2:00Z</dcterms:created>
  <dc:creator>Windows 使用者</dc:creator>
  <dc:description/>
  <cp:keywords/>
  <dc:language>en-US</dc:language>
  <cp:lastModifiedBy>汶賢 林</cp:lastModifiedBy>
  <dcterms:modified xsi:type="dcterms:W3CDTF">2024-08-20T08:15:00Z</dcterms:modified>
  <cp:revision>3</cp:revision>
  <dc:subject/>
  <dc:title/>
</cp:coreProperties>
</file>