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008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「貨運三業加強路口停讓行人及大型車事故防制推動方案」研商會議紀錄如附該局上函及附件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525145</wp:posOffset>
            </wp:positionV>
            <wp:extent cx="7541895" cy="10673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38:00Z</dcterms:created>
  <dc:creator>Windows 使用者</dc:creator>
  <dc:description/>
  <cp:keywords/>
  <dc:language>en-US</dc:language>
  <cp:lastModifiedBy>汶賢 林</cp:lastModifiedBy>
  <dcterms:modified xsi:type="dcterms:W3CDTF">2024-07-18T03:40:00Z</dcterms:modified>
  <cp:revision>3</cp:revision>
  <dc:subject/>
  <dc:title/>
</cp:coreProperties>
</file>