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交通部航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航港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181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局函示為維護我國公路交通安全，請轉知所屬會員公司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之貨櫃託運人，應遵循我國「道路交通管理及處罰條例」相關規定案，如附該局上函影本供參辦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交通部航港局旨函說明如下：</w:t>
            </w:r>
          </w:p>
          <w:p>
            <w:pPr>
              <w:pStyle w:val="Normal"/>
              <w:spacing w:lineRule="exact" w:line="44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請協助轉知起運港託運人有關我國拖車運能限制，及依「海上人命安全國際公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SOLAS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規定，務必落實貨櫃載運物總重應經託運人驗證，並將驗證總重載明於運送文件之規定。</w:t>
            </w:r>
          </w:p>
          <w:p>
            <w:pPr>
              <w:pStyle w:val="Normal"/>
              <w:spacing w:lineRule="exact" w:line="44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依「道路交通安全規則」及「申請進出口超重貨櫃臨時通行證」規定，半聯結車總聯結重量指曳引車及半拖車之車重與載重之全部重量。半聯結車總聯結重量不得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噸，另載運進出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呎超重貨櫃，得申請核發臨時通行證，惟其總聯結重量不得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噸，先予敘明。</w:t>
            </w:r>
          </w:p>
          <w:p>
            <w:pPr>
              <w:pStyle w:val="Normal"/>
              <w:spacing w:lineRule="exact" w:line="44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因國內曳引車及半拖車重量不一，爰車重非屬固定值。請轉知國外起運港之託運人，在裝運貨櫃前，請先洽詢車重及是否領有臨時通行證，避免違反我國道路限重規定，及引起不必要之貿易紛爭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356235</wp:posOffset>
            </wp:positionV>
            <wp:extent cx="7541895" cy="10673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352425</wp:posOffset>
            </wp:positionV>
            <wp:extent cx="7528560" cy="10654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8:00Z</dcterms:created>
  <dc:creator>Windows 使用者</dc:creator>
  <dc:description/>
  <cp:keywords/>
  <dc:language>en-US</dc:language>
  <cp:lastModifiedBy>汶賢 林</cp:lastModifiedBy>
  <dcterms:modified xsi:type="dcterms:W3CDTF">2024-07-04T06:16:00Z</dcterms:modified>
  <cp:revision>3</cp:revision>
  <dc:subject/>
  <dc:title/>
</cp:coreProperties>
</file>