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中華民國汽車貨運商業同業公會全國聯合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監車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143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公路局轉金融監督管理委員會保險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4374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同意全國聯合會建議「車輛要辦理停駛因行照遺失要辦理補發時不須附保險卡」案，如附公路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公路總局旨函說明二略以「旨案經金融監督管理委員會保險局函復說明：車輛辦理停駛時須繳回號牌及行車執照為車輛辦理停駛之法定條件，為利民眾完備停駛程序，在公路監理機關得確保車輛辦理停駛時已繳交號牌，且補發行照後將併同繳存之前提下，依目的性解釋，尚可認符合強保法「停駛」之規定，爰車輛辦理停駛時，如有補發行照登記，無須先查驗強制險，俟該車辦理復駛時再查驗」。</w:t>
            </w:r>
          </w:p>
          <w:p>
            <w:pPr>
              <w:pStyle w:val="Normal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公路總局旨函並副請各區監理所，請轉知所屬配合辦理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-532765</wp:posOffset>
            </wp:positionV>
            <wp:extent cx="7505700" cy="10622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17525</wp:posOffset>
            </wp:positionV>
            <wp:extent cx="7522210" cy="10645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28560" cy="10654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Windows 使用者</dc:creator>
  <dc:description/>
  <cp:keywords/>
  <dc:language>en-US</dc:language>
  <cp:lastModifiedBy>汶賢 林</cp:lastModifiedBy>
  <dcterms:modified xsi:type="dcterms:W3CDTF">2023-11-09T08:51:00Z</dcterms:modified>
  <cp:revision>3</cp:revision>
  <dc:subject/>
  <dc:title/>
</cp:coreProperties>
</file>