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2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據中華民國汽車貨運商業同業公會全國聯合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監交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1425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局函囑各區監理所召集各地方政府與汽車運輸相關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，共同檢討交通標誌、標線設置合理性，及妥適規劃貨車裝卸貨專用停車格一案，如附該局上函影本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交通部公路局旨函說明如下：</w:t>
            </w:r>
          </w:p>
          <w:p>
            <w:pPr>
              <w:pStyle w:val="Normal"/>
              <w:spacing w:lineRule="exact" w:line="520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交通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召開「研商道路交通管理處罰條例修正施行情形會議」指示事項辦理。</w:t>
            </w:r>
          </w:p>
          <w:p>
            <w:pPr>
              <w:pStyle w:val="Normal"/>
              <w:spacing w:lineRule="exact" w:line="520"/>
              <w:ind w:left="160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請貴所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由副所長邀集在地貨運及計程車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與地方政府停管等相關機關召開實體或視訊會議，研商所在區域提出之增設臨停區或專用格位需求，以及說明行政機關具體回應業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業駕駛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需求積極做法。 </w:t>
            </w:r>
          </w:p>
          <w:p>
            <w:pPr>
              <w:pStyle w:val="Normal"/>
              <w:spacing w:lineRule="exact" w:line="520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另本局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將每月召集全國汽車運輸相關聯合會、六都及裝卸貨停車需求數量較多的其他縣市、各區監理所等，召開全國實體或視訊會議。</w:t>
            </w:r>
          </w:p>
          <w:p>
            <w:pPr>
              <w:pStyle w:val="Normal"/>
              <w:spacing w:lineRule="exact" w:line="520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請各所持續與地方政府盤點，滾動式檢討目前各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提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裝卸貨停車地點之處理情形。所在縣市之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未提出需求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、彰化縣、南投縣、雲林縣、嘉義縣、屏東縣、宜蘭縣、花蓮縣、臺東縣、澎湖縣、金門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再主動洽詢是否尚有需求。</w:t>
            </w:r>
          </w:p>
          <w:p>
            <w:pPr>
              <w:pStyle w:val="Normal"/>
              <w:spacing w:lineRule="exact" w:line="520"/>
              <w:ind w:left="160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另交通部會議中請各縣市政府可參考臺北市作法，即「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底完成檢討全市道路紅線檢討，目前規劃朝每隔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紅線將設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黃線，提供民眾臨時停車」，前述情形亦請於各所召開會議時了解各地方政府目前辦理情形。</w:t>
            </w:r>
          </w:p>
          <w:p>
            <w:pPr>
              <w:pStyle w:val="Normal"/>
              <w:spacing w:lineRule="exact" w:line="520"/>
              <w:ind w:left="160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上述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裝卸貨停車地點之處理現況」、「未提出需求之縣市處理情形」、「各縣市參考臺北市作法辦理情形」等請即時填報更新雲端表單。</w:t>
            </w:r>
          </w:p>
          <w:p>
            <w:pPr>
              <w:pStyle w:val="Normal"/>
              <w:spacing w:lineRule="exact" w:line="520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有關上開研商成果請各所適時新聞露出，並依下述時程發布新聞稿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北市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下旬高市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臺北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下旬臺中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新竹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下旬高雄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嘉義所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509905</wp:posOffset>
            </wp:positionV>
            <wp:extent cx="7528560" cy="10654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509905</wp:posOffset>
            </wp:positionV>
            <wp:extent cx="7513320" cy="10633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6:00Z</dcterms:created>
  <dc:creator>Windows 使用者</dc:creator>
  <dc:description/>
  <cp:keywords/>
  <dc:language>en-US</dc:language>
  <cp:lastModifiedBy>汶賢 林</cp:lastModifiedBy>
  <dcterms:modified xsi:type="dcterms:W3CDTF">2023-11-09T08:36:00Z</dcterms:modified>
  <cp:revision>3</cp:revision>
  <dc:subject/>
  <dc:title/>
</cp:coreProperties>
</file>