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中華民國汽車貨運商業同業公會全國聯合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南市政府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府交智安字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1392095C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函辦理，轉知有關臺南市政府公告修正該市大貨車、聯結車行駛與禁行路線範圍案，如附該府上函及附件影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PDF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17525</wp:posOffset>
            </wp:positionV>
            <wp:extent cx="7513320" cy="10633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525145</wp:posOffset>
            </wp:positionV>
            <wp:extent cx="7520940" cy="10643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5:00Z</dcterms:created>
  <dc:creator>Windows 使用者</dc:creator>
  <dc:description/>
  <cp:keywords/>
  <dc:language>en-US</dc:language>
  <cp:lastModifiedBy>汶賢 林</cp:lastModifiedBy>
  <dcterms:modified xsi:type="dcterms:W3CDTF">2023-11-03T09:06:00Z</dcterms:modified>
  <cp:revision>3</cp:revision>
  <dc:subject/>
  <dc:title/>
</cp:coreProperties>
</file>