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中華民國汽車貨運商業同業公會全國聯合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轉交通部公路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013955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開會通知單辦理，轉知有關公路總局訂於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整假該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樓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議室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北市萬華區東園街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召開「貨運三業、公路汽車客運業、遊覽車客運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綠色運輸先期規劃」需求研商會議案，如附該局以上開會通知單及附件影本供參，並請各會員公會有寶貴意見者惠示本會，俾彙整於會中提出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521970</wp:posOffset>
            </wp:positionV>
            <wp:extent cx="7509510" cy="10618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523240</wp:posOffset>
            </wp:positionV>
            <wp:extent cx="7520305" cy="10633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9455</wp:posOffset>
            </wp:positionH>
            <wp:positionV relativeFrom="paragraph">
              <wp:posOffset>-540385</wp:posOffset>
            </wp:positionV>
            <wp:extent cx="7543165" cy="10666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2310</wp:posOffset>
            </wp:positionH>
            <wp:positionV relativeFrom="paragraph">
              <wp:posOffset>-514985</wp:posOffset>
            </wp:positionV>
            <wp:extent cx="7508875" cy="106178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2:00Z</dcterms:created>
  <dc:creator>Windows 使用者</dc:creator>
  <dc:description/>
  <cp:keywords/>
  <dc:language>en-US</dc:language>
  <cp:lastModifiedBy>汶賢 林</cp:lastModifiedBy>
  <dcterms:modified xsi:type="dcterms:W3CDTF">2023-11-01T09:13:00Z</dcterms:modified>
  <cp:revision>3</cp:revision>
  <dc:subject/>
  <dc:title/>
</cp:coreProperties>
</file>